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color w:val="000000"/>
          <w:sz w:val="20"/>
          <w:szCs w:val="20"/>
        </w:rPr>
        <w:t xml:space="preserve">projekt uchwały na LIII sesję 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 xml:space="preserve">Rady Gminy Złotów 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>w dniu 29 grudnia 2022 r.</w:t>
      </w:r>
    </w:p>
    <w:p>
      <w:pPr>
        <w:pStyle w:val="Normal"/>
        <w:jc w:val="right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LIII. .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ŁOTÓW</w:t>
      </w:r>
    </w:p>
    <w:p>
      <w:pPr>
        <w:pStyle w:val="Normal"/>
        <w:jc w:val="center"/>
        <w:rPr/>
      </w:pPr>
      <w:r>
        <w:rPr>
          <w:b/>
          <w:color w:val="000000"/>
        </w:rPr>
        <w:t>z dnia 29 grudnia 2022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przyjęcia planów pracy Komisji Rady Gminy Złotów na rok 202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21 ust. 3 ustawy z dnia 8 marca 1990 r. o samorządzie gminnym        (Dz. U. z 2022 r. poz. 559 ze zm.) oraz § 68 ust. 1 Statutu Gminy Złotów stanowiącego załącznik do Uchwały Nr V/28/03 Rady Gminy Złotów z dnia 23 stycznia  2003 r. w sprawie Statutu Gminy Złotów (Dz. Urz. Woj. Wlkp. Nr 45, poz. 845) </w:t>
      </w:r>
      <w:r>
        <w:rPr>
          <w:b/>
        </w:rPr>
        <w:t>uchwala się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</w:t>
      </w:r>
      <w:r>
        <w:rPr/>
        <w:t>. Przyjmuje się plany pracy Komisji Rady Gminy Złotów na rok 2023 stanowiące załączniki do niniejszej uchwał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. Komisji Rewizyjnej                                                                - załącznik nr 1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spacing w:lineRule="auto" w:line="360"/>
        <w:rPr/>
      </w:pPr>
      <w:r>
        <w:rPr/>
        <w:t xml:space="preserve">   </w:t>
      </w:r>
      <w:r>
        <w:rPr/>
        <w:t>2. Komisji Rozwoju Gospodarczego, Budżetu, Spraw               - załącznik nr 2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Mieszkaniowych, Oświaty i Kultury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Komisji Rolnictwa, Leśnictwa, Ochrony Środowiska            - załącznik nr 3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i Zdrowia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Komisji Skarg, Wniosków i Petycji                                        - załącznik nr 4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Wykonanie uchwały powierza się odpowiednio Przewodniczącym poszczególnych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Załącznik nr 1 do Uchwały Nr  LIII. .2022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Rady Gminy Złotów z dnia 29 grudnia 2022 r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w sprawie przyjęcia planów pracy Komisji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Rady Gminy Złotów na rok 2023</w:t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n 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isji Rewizyj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 Gminy  Złot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 rok  2023</w:t>
      </w:r>
    </w:p>
    <w:p>
      <w:pPr>
        <w:pStyle w:val="Normal"/>
        <w:jc w:val="center"/>
        <w:rPr>
          <w:b/>
          <w:b/>
          <w:color w:val="000000"/>
          <w:w w:val="200"/>
        </w:rPr>
      </w:pPr>
      <w:r>
        <w:rPr>
          <w:b/>
          <w:color w:val="000000"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Styczeń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Informacja o stawkach za najem sal wiejskich, przychodach z tytułu najmu sal wiejskich w Gminie Złotów oraz wydatkach ponoszonych na ich utrzymanie w latach 2021 – 202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Informacja o ilości przyznanych świadczeń wychowawczych w 2022 roku.</w:t>
      </w:r>
    </w:p>
    <w:p>
      <w:pPr>
        <w:pStyle w:val="Normal"/>
        <w:suppressAutoHyphens w:val="true"/>
        <w:spacing w:lineRule="auto" w:line="360"/>
        <w:ind w:left="720" w:hanging="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Luty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nformacja z realizacji zadań wynikających z Gminnego Programu Profilaktyki</w:t>
      </w:r>
    </w:p>
    <w:p>
      <w:pPr>
        <w:pStyle w:val="Normal"/>
        <w:suppressAutoHyphens w:val="true"/>
        <w:spacing w:lineRule="auto" w:line="360"/>
        <w:ind w:left="720" w:hanging="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i Rozwiązywania Problemów Alkoholowych oraz Gminnego Programu Przeciwdziałania Narkomanii Gminy Złotów w roku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Sprawozdanie z wysokości średnich wynagrodzeń nauczyciel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Szczegółowa analiza wydatków ponoszonych na utrzymanie oświaty w Gminie Złotów w roku 202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Rozpoczęcie procedury absolutoryj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ygotowanie wskazanych zadań do kontroli Komisji Rewizyjn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Kontrola inwestycji – ,,Emulsjonowanie drogi w miejscowości Kleszczyna’’ oraz ,,Budowa parkingu przy  Urzędzie Gminy”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Marzec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hi-IN" w:bidi="hi-IN"/>
        </w:rPr>
        <w:t>Kontrola inwestycji – „Budowa parkingu przy sali wiejskiej w miejscowości Stawnica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hi-IN" w:bidi="hi-IN"/>
        </w:rPr>
        <w:t xml:space="preserve">Analiza i kontrola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3"/>
          <w:szCs w:val="23"/>
          <w:lang w:eastAsia="hi-IN" w:bidi="hi-IN"/>
        </w:rPr>
        <w:t xml:space="preserve">sprawozdania z realizacji Programu współpracy z organizacjami pozarządowymi oraz podmiotami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hi-IN" w:bidi="hi-IN"/>
        </w:rPr>
        <w:t>wymienionymi w art. 3 ust. 3 ustawy o działalności pożytku publicznego i o wolontariacie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3"/>
          <w:szCs w:val="23"/>
          <w:lang w:eastAsia="hi-IN" w:bidi="hi-IN"/>
        </w:rPr>
        <w:t xml:space="preserve"> za rok 2022 – ,,Turniej bokserski o puchar Wójta Gminy Złotów”, Koło Gospodyń Wiejskich we Franciszkowie „Dziedzictwo kulinarne naszych przodków” oraz kontrola delegacji pracowników Urzędu Gminy Złotów oraz Wójta Gminy Złotów maj i listopad 2022 roku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Kwiecień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Analiza sprawozdania rocznego z wykonania budżetu Gminy za rok </w:t>
      </w:r>
      <w:r>
        <w:rPr>
          <w:color w:val="000000"/>
          <w:kern w:val="2"/>
          <w:lang w:eastAsia="zh-CN"/>
        </w:rPr>
        <w:t>2022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sprawozdania finansowego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za 2022 r.,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sprawozdania z wykonania budżetu za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2022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r. wraz z opinią Regionalnej Izby Obrachunkowej o tym sprawozdaniu oraz informacji, o której mowa w art. 267 ust. 1 pkt 3 ustawy o finansach publicz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Przygotowanie opinii o wykonaniu budżetu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za rok 2022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Sprawozdanie z działalności Zarządu Zakładu Wodociągów i Kanalizacji Gminy Złotów Sp. z o.o. za rok 2022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Maj</w:t>
      </w:r>
    </w:p>
    <w:p>
      <w:pPr>
        <w:pStyle w:val="Normal"/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 Analiza Raportu o stanie Gminy Złotów za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2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spacing w:lineRule="auto" w:line="360"/>
        <w:ind w:left="709" w:hanging="709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Analiza sprawozdania finansowego za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2022 r.,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sprawozdania z wykonania budżetu                                  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za 2022 r.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wraz z opinią Regionalnej Izby Obrachunkowej o tym sprawozdaniu oraz informacji, o której mowa w art. 267 ust. 1 pkt 3 ustawy o finansach publicznych – ciąg dalsz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  Zatwierdzenie opinii o wykonaniu budżetu za rok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2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4.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Zakończenie procedury absolutoryjnej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Czerwiec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kern w:val="2"/>
          <w:lang w:eastAsia="zh-CN"/>
        </w:rPr>
        <w:t xml:space="preserve">Analiza informacji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 temat projektów organizacyjnych szkół na rok szkolny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3/2024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spółpraca Gminy ze szkołami prowadzonymi przez stowarzysz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09" w:hanging="349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Analiza informacji o stanie opieki przedszkolnej w Gminie, w tym o wynikach naboru dzieci i planowanych remontach przedszkol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09" w:hanging="349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Analiza informacji o stanie ładu, porządku i bezpieczeństwa publicznego oraz podejmowane działania zmierzające do zmniejszenia przestępczości na terenie Gminy.</w:t>
      </w:r>
    </w:p>
    <w:p>
      <w:pPr>
        <w:pStyle w:val="Normal"/>
        <w:suppressAutoHyphens w:val="true"/>
        <w:ind w:left="720" w:hanging="720"/>
        <w:rPr>
          <w:rFonts w:ascii="Liberation Serif;Times New Roman" w:hAnsi="Liberation Serif;Times New Roman" w:eastAsia="NSimSun" w:cs="Ari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ind w:left="720" w:hanging="72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Lipiec</w:t>
      </w:r>
    </w:p>
    <w:p>
      <w:pPr>
        <w:pStyle w:val="Normal"/>
        <w:suppressAutoHyphens w:val="true"/>
        <w:spacing w:lineRule="auto" w:line="360"/>
        <w:ind w:left="720" w:hanging="72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Informacja o zgłoszonych żądaniach, o których mowa w art. 36 ust. 1 – 3 i ust. 5 </w:t>
        <w:br/>
        <w:t xml:space="preserve">i wydanych decyzjach, o których mowa w art. 37 ust. 6 i 7 ustawy o planowaniu </w:t>
        <w:br/>
        <w:t>i zagospodarowaniu przestrzennym.</w:t>
      </w:r>
    </w:p>
    <w:p>
      <w:pPr>
        <w:pStyle w:val="Normal"/>
        <w:suppressAutoHyphens w:val="true"/>
        <w:spacing w:lineRule="auto" w:line="360"/>
        <w:ind w:left="709" w:hanging="283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Informacja na temat prac nad miejscowymi planami zagospodarowania przestrzennego.</w:t>
      </w:r>
    </w:p>
    <w:p>
      <w:pPr>
        <w:pStyle w:val="Normal"/>
        <w:suppressAutoHyphens w:val="true"/>
        <w:spacing w:lineRule="auto" w:line="360"/>
        <w:ind w:left="142" w:hanging="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Informacja o przyznanych stypendiach za wyniki w nauce i za osiągnięcia sportowe </w:t>
        <w:br/>
        <w:t xml:space="preserve">         w roku szkolnym 2022/2023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Sierpień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informacji o przygotowaniu szkół do rozpoczęcia roku szkolneg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realizacji podatków i opłat I i II raty, umorzenia należności podatkowy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 niepodatkowych za pierwsze półrocze 2023 ro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Szczegółowa analiza wydatków ponoszonych na utrzymanie oświaty w Gminie Złotów w pierwszym półroczu 2023 roku.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Wrzesień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sprawozdania z przebiegu wykonania budżetu gminy w pierwszym półroczu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3 rok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bookmarkStart w:id="0" w:name="_Hlk58576906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Analiza proponowanych stawek wysokości podatku od nieruchomości i opłat na 202</w:t>
      </w:r>
      <w:bookmarkEnd w:id="0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 rok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 xml:space="preserve">Październik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Propozycje zadań do budżetu gminy na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4 rok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bookmarkStart w:id="1" w:name="_Hlk58576977"/>
      <w:bookmarkEnd w:id="1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naliza proponowanych wysokości stawek podatku rolnego i leśnego na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2024 rok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bookmarkStart w:id="2" w:name="_Hlk58576977"/>
      <w:bookmarkStart w:id="3" w:name="_Hlk121744147"/>
      <w:bookmarkEnd w:id="2"/>
      <w:bookmarkEnd w:id="3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nformacja o stanie realizacji zadań oświatowych za rok szkolny 2022/2023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  <w:bookmarkStart w:id="4" w:name="_Hlk121744147"/>
      <w:bookmarkStart w:id="5" w:name="_Hlk121744147"/>
      <w:bookmarkEnd w:id="5"/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Listopad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Analiza realizacji inwestycji gminnych w </w:t>
      </w:r>
      <w:r>
        <w:rPr>
          <w:color w:val="000000"/>
          <w:kern w:val="2"/>
          <w:lang w:eastAsia="zh-CN"/>
        </w:rPr>
        <w:t>2023</w:t>
      </w:r>
      <w:r>
        <w:rPr>
          <w:kern w:val="2"/>
          <w:lang w:eastAsia="zh-CN"/>
        </w:rPr>
        <w:t xml:space="preserve"> roku oraz pozyskane środki na te zad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Analiza projektu budżetu Gminy Złotów na </w:t>
      </w:r>
      <w:r>
        <w:rPr>
          <w:color w:val="000000"/>
          <w:kern w:val="2"/>
          <w:lang w:eastAsia="zh-CN"/>
        </w:rPr>
        <w:t>rok 202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kern w:val="2"/>
          <w:lang w:eastAsia="zh-CN"/>
        </w:rPr>
      </w:pPr>
      <w:r>
        <w:rPr>
          <w:kern w:val="2"/>
          <w:lang w:eastAsia="zh-CN"/>
        </w:rPr>
        <w:t>Przygotowanie opinii o projekcie budżetu na rok</w:t>
      </w:r>
      <w:r>
        <w:rPr>
          <w:color w:val="000000"/>
          <w:kern w:val="2"/>
          <w:lang w:eastAsia="zh-CN"/>
        </w:rPr>
        <w:t xml:space="preserve"> 2023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Grudzień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ygotowanie planu pracy Komisji  na rok 2024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yjęcie Wieloletniej Prognozy Finansowej oraz budżetu Gminy na 2024 rok.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  <w:t>Uwaga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  <w:t xml:space="preserve">Powyższa tematyka może być poszerzana i uzupełniana </w:t>
      </w:r>
    </w:p>
    <w:p>
      <w:pPr>
        <w:pStyle w:val="Normal"/>
        <w:suppressAutoHyphens w:val="true"/>
        <w:spacing w:lineRule="auto" w:line="276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i/>
          <w:kern w:val="2"/>
          <w:sz w:val="22"/>
          <w:szCs w:val="22"/>
          <w:lang w:eastAsia="zh-CN" w:bidi="hi-IN"/>
        </w:rPr>
        <w:t>o tematy bieżące w miarę pojawiania się potrzeb.</w:t>
      </w:r>
    </w:p>
    <w:p>
      <w:pPr>
        <w:pStyle w:val="Normal"/>
        <w:jc w:val="center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Załącznik nr 2 do Uchwały Nr LIII. .2022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Gminy Złotów z dnia  29 grudnia 2022 r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w sprawie przyjęcia planów pracy Komisji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Gminy Złotów na rok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Plan Pra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isji Rozwoju Gospodarczego, Budżetu, Spraw Mieszkaniowych,                              Oświaty i Kultur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Gminy Złotów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rok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Informacja o stawkach za najem sal wiejskich, przychodach z tytułu najmu sal wiejskich w Gminie Złotów oraz wydatkach ponoszonych na ich utrzymanie </w:t>
      </w: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>w latach 2021 – 2022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Informacja o ilości przyznanych świadczeń wychowawczych w 2022 roku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lang w:eastAsia="zh-CN" w:bidi="hi-IN"/>
        </w:rPr>
        <w:t xml:space="preserve">Informacja o przyznanych dodatkach węglowych w 2022 roku oraz dystrybucja węgla. </w:t>
      </w:r>
    </w:p>
    <w:p>
      <w:pPr>
        <w:pStyle w:val="Normal"/>
        <w:rPr>
          <w:rFonts w:ascii="Liberation Serif;Times New Roman" w:hAnsi="Liberation Serif;Times New Roman" w:eastAsia="NSimSun" w:cs="Ari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prawozdanie z wysokości średnich wynagrodzeń nauczycieli.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FF0000"/>
        </w:rPr>
      </w:pPr>
      <w:r>
        <w:rPr/>
        <w:t>Realizacja Gminnego Programu Profilaktyki i Rozwiązywania Problemów Alkoholowych oraz Gminnego Programu Przeciwdziałania Narkomanii w roku</w:t>
      </w:r>
      <w:r>
        <w:rPr>
          <w:color w:val="FF0000"/>
        </w:rPr>
        <w:t xml:space="preserve"> </w:t>
      </w:r>
      <w:r>
        <w:rPr>
          <w:color w:val="000000"/>
        </w:rPr>
        <w:t>2022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Szczegółowa analiza wydatków ponoszonych na utrzymanie oświaty w Gminie Złotów w roku 2022.</w:t>
      </w:r>
    </w:p>
    <w:p>
      <w:pPr>
        <w:pStyle w:val="Normal"/>
        <w:rPr>
          <w:rFonts w:ascii="Liberation Serif;Times New Roman" w:hAnsi="Liberation Serif;Times New Roman" w:eastAsia="NSimSun" w:cs="Ari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nformacja z zakresu przygotowania do inwestycji gminnych – zaawansowanie prac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projektowych, prac wykończeniowych, ewentualne zagrożenia realizacji inwestycji.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Realizacja Gminnego Programu Przeciwdziałania Przemocy w Rodzinie oraz Ochrony Ofiar Przemocy w Rodzinie na lata 2019 – 2029.</w:t>
      </w:r>
    </w:p>
    <w:p>
      <w:pPr>
        <w:pStyle w:val="Bezodstpw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Sprawozdanie z realizacji zadań z zakresu wspierania rodziny za rok 2022.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bookmarkStart w:id="6" w:name="_Hlk58320861"/>
      <w:r>
        <w:rPr>
          <w:color w:val="000000"/>
        </w:rPr>
        <w:t xml:space="preserve">Stan obiektów użyteczności publicznej, zasady gospodarowania nimi, koszty </w:t>
      </w:r>
    </w:p>
    <w:p>
      <w:pPr>
        <w:pStyle w:val="Normal"/>
        <w:spacing w:lineRule="auto" w:line="360"/>
        <w:ind w:left="709" w:hanging="709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ch  utrzymania za rok 2022 (ośrodki zdrowia, remizy OSP, szatnie sportowe, środowiskowe obiekty sportowe, szkoły)</w:t>
      </w:r>
      <w:bookmarkEnd w:id="6"/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wiecień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Stan dróg gminnych – równiarka, remonty i inwestycje oraz oświetlenie dróg.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bCs/>
          <w:color w:val="000000"/>
        </w:rPr>
        <w:t>Informacja o</w:t>
      </w:r>
      <w:r>
        <w:rPr>
          <w:b/>
          <w:color w:val="000000"/>
        </w:rPr>
        <w:t xml:space="preserve"> </w:t>
      </w:r>
      <w:r>
        <w:rPr>
          <w:color w:val="000000"/>
        </w:rPr>
        <w:t>realizacji dodatków mieszkaniowych i energetycznych w roku 2022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 xml:space="preserve">Informacja na temat lokali mieszkalnych wchodzących w skład mieszkaniowego zasobu Gminy Złotów.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Działalność Biblioteki Publicznej Gminy i Gminnego Ośrodka Pomocy Społecznej                 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</w:t>
      </w:r>
      <w:r>
        <w:rPr/>
        <w:t xml:space="preserve">w roku </w:t>
      </w:r>
      <w:r>
        <w:rPr>
          <w:color w:val="000000"/>
        </w:rPr>
        <w:t>2022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Sprawozdanie z działalności Zarządu Zakładu Wodociągów i Kanalizacji Gminy Złotów Sp. z o.o. za rok </w:t>
      </w:r>
      <w:r>
        <w:rPr>
          <w:color w:val="000000"/>
        </w:rPr>
        <w:t>202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aj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Analiza Raportu o stanie Gminy Złotów za rok </w:t>
      </w:r>
      <w:r>
        <w:rPr>
          <w:color w:val="000000"/>
        </w:rPr>
        <w:t>2022</w:t>
      </w:r>
      <w:r>
        <w:rPr/>
        <w:t>.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000000"/>
        </w:rPr>
      </w:pPr>
      <w:r>
        <w:rPr/>
        <w:t>Analiza wykonania budżetu za rok</w:t>
      </w:r>
      <w:r>
        <w:rPr>
          <w:color w:val="000000"/>
        </w:rPr>
        <w:t xml:space="preserve"> 2022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Analiza współpracy z organizacjami pozarządowymi. </w:t>
      </w:r>
    </w:p>
    <w:p>
      <w:pPr>
        <w:pStyle w:val="Bezodstpw"/>
        <w:numPr>
          <w:ilvl w:val="0"/>
          <w:numId w:val="32"/>
        </w:numPr>
        <w:spacing w:lineRule="auto" w:line="360"/>
        <w:rPr>
          <w:color w:val="000000"/>
        </w:rPr>
      </w:pPr>
      <w:r>
        <w:rPr>
          <w:color w:val="000000"/>
        </w:rPr>
        <w:t>Ocena zasobów pomocy społecznej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Sprawozdanie z realizacji Programu współpracy z organizacjami pozarządowymi oraz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podmiotami wymienionymi w art. 3 ust. 3 ustawy o działalności pożytku publicznego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i o wolontariacie za rok </w:t>
      </w:r>
      <w:r>
        <w:rPr>
          <w:color w:val="000000"/>
        </w:rPr>
        <w:t>2022</w:t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Opieka przedszkolna w Gminie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naliza informacji o stanie ładu, porządku i bezpieczeństwa publicznego oraz podejmowane działania zmierzające do zmniejszenia przestępczości na terenie Gminy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Współpraca Gminy ze szkołami prowadzonymi przez stowarzysz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piec</w:t>
      </w:r>
    </w:p>
    <w:p>
      <w:pPr>
        <w:pStyle w:val="Normal"/>
        <w:suppressAutoHyphens w:val="true"/>
        <w:spacing w:lineRule="auto" w:line="360"/>
        <w:ind w:left="720" w:hanging="72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</w:t>
      </w:r>
      <w:bookmarkStart w:id="7" w:name="_Hlk89936888"/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Informacja o zgłoszonych żądaniach, o których mowa w art. 36 ust. 1 – 3 i ust. 5</w:t>
        <w:br/>
        <w:t xml:space="preserve">i wydanych decyzjach, o których mowa w art. 37 ust. 6 i 7 ustawy o planowaniu </w:t>
        <w:br/>
        <w:t>i zagospodarowaniu przestrzennym.</w:t>
      </w:r>
    </w:p>
    <w:p>
      <w:pPr>
        <w:pStyle w:val="Normal"/>
        <w:suppressAutoHyphens w:val="true"/>
        <w:spacing w:lineRule="auto" w:line="360"/>
        <w:ind w:left="709" w:hanging="283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Informacja na temat prac nad miejscowymi planami zagospodarowania przestrzennego.</w:t>
      </w:r>
    </w:p>
    <w:p>
      <w:pPr>
        <w:pStyle w:val="Normal"/>
        <w:suppressAutoHyphens w:val="true"/>
        <w:spacing w:lineRule="auto" w:line="360"/>
        <w:ind w:left="142" w:hanging="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Informacja o przyznanych stypendiach za wyniki w nauce i za osiągnięcia sportowe </w:t>
        <w:br/>
        <w:t xml:space="preserve">         w roku szkolnym 2022/2023. </w:t>
      </w:r>
    </w:p>
    <w:p>
      <w:pPr>
        <w:pStyle w:val="Normal"/>
        <w:rPr>
          <w:rFonts w:ascii="Liberation Serif;Times New Roman" w:hAnsi="Liberation Serif;Times New Roman" w:eastAsia="NSimSun" w:cs="Ari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  <w:bookmarkEnd w:id="7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Realizacja podatków i opłat I i II raty, umorzenia należności podatkowych 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 niepodatkowych za pierwsze półrocze 2023 roku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rzygotowanie szkół do rozpoczęcia roku szkolnego.</w:t>
      </w:r>
    </w:p>
    <w:p>
      <w:pPr>
        <w:pStyle w:val="Normal"/>
        <w:numPr>
          <w:ilvl w:val="0"/>
          <w:numId w:val="30"/>
        </w:numPr>
        <w:spacing w:lineRule="auto" w:line="360"/>
        <w:rPr>
          <w:b/>
          <w:b/>
          <w:color w:val="000000"/>
          <w:u w:val="single"/>
        </w:rPr>
      </w:pPr>
      <w:r>
        <w:rPr>
          <w:color w:val="000000"/>
        </w:rPr>
        <w:t>Szczegółowa analiza wydatków ponoszonych na utrzymanie oświaty w Gminie     Złotów w  pierwszym półroczu 2023 roku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raca szkół i przedszkoli na terenie gminy – dowóz dzieci (analiza kosztów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sz w:val="28"/>
          <w:szCs w:val="28"/>
        </w:rPr>
      </w:pPr>
      <w:r>
        <w:rPr/>
        <w:t xml:space="preserve">Drogi gminne – procesy inwestycyjne, projektowe oraz utrzymanie stanu technicznego.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Przebieg wykonania budżetu w pierwszym półroczu </w:t>
      </w:r>
      <w:r>
        <w:rPr>
          <w:color w:val="000000"/>
        </w:rPr>
        <w:t>2023</w:t>
      </w:r>
      <w:r>
        <w:rPr>
          <w:color w:val="FF0000"/>
        </w:rPr>
        <w:t xml:space="preserve"> </w:t>
      </w:r>
      <w:r>
        <w:rPr/>
        <w:t>roku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Informacja na temat usług geodezyjnych na terenie Gminy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Analiza proponowanych stawek wysokości podatku od nieruchomości i opłat na rok 202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Październik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Propozycje zadań do budżetu gminy na rok </w:t>
      </w:r>
      <w:r>
        <w:rPr>
          <w:color w:val="000000"/>
        </w:rPr>
        <w:t>2024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FF0000"/>
        </w:rPr>
      </w:pPr>
      <w:r>
        <w:rPr/>
        <w:t>Analiza proponowanych wysokości stawek podatku rolnego i leśnego na rok 2024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nformacja o stanie realizacji zadań oświatowych za rok szkolny 2022/2023.</w:t>
      </w:r>
    </w:p>
    <w:p>
      <w:pPr>
        <w:pStyle w:val="Normal"/>
        <w:rPr>
          <w:rFonts w:ascii="Liberation Serif;Times New Roman" w:hAnsi="Liberation Serif;Times New Roman" w:eastAsia="NSimSun" w:cs="Ari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istopad</w:t>
      </w:r>
    </w:p>
    <w:p>
      <w:pPr>
        <w:pStyle w:val="Bezodstpw"/>
        <w:numPr>
          <w:ilvl w:val="0"/>
          <w:numId w:val="27"/>
        </w:numPr>
        <w:spacing w:lineRule="auto" w:line="360"/>
        <w:rPr>
          <w:color w:val="000000"/>
        </w:rPr>
      </w:pPr>
      <w:r>
        <w:rPr/>
        <w:t xml:space="preserve">Analiza projektu budżetu Gminy Złotów na rok </w:t>
      </w:r>
      <w:r>
        <w:rPr>
          <w:color w:val="000000"/>
        </w:rPr>
        <w:t>2024.</w:t>
      </w:r>
    </w:p>
    <w:p>
      <w:pPr>
        <w:pStyle w:val="Bezodstpw"/>
        <w:numPr>
          <w:ilvl w:val="0"/>
          <w:numId w:val="27"/>
        </w:numPr>
        <w:spacing w:lineRule="auto" w:line="360"/>
        <w:rPr>
          <w:color w:val="000000"/>
        </w:rPr>
      </w:pPr>
      <w:r>
        <w:rPr/>
        <w:t>Przygotowanie opinii o projekcie budżetu na rok 2024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Grudzień 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/>
        <w:t>Przyjęcie budżetu Gminy na rok 2024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zyjęcie Wieloletniej Prognozy Finansowej Gminy.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 xml:space="preserve">Opracowanie planu pracy Komisji na </w:t>
      </w:r>
      <w:r>
        <w:rPr/>
        <w:t>rok 2024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3 do Uchwały Nr  LIII. .202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Rady Gminy Złotów z dnia 29 grudnia 2022 r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ów pracy Komisj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Rady Gminy Złotów na rok 2023</w:t>
      </w:r>
    </w:p>
    <w:p>
      <w:pPr>
        <w:pStyle w:val="Normal"/>
        <w:jc w:val="right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Plan Pra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Komisji Rolnictwa, Leśnictwa, Ochrony Środowiska i Zdrowia</w:t>
      </w:r>
    </w:p>
    <w:p>
      <w:pPr>
        <w:pStyle w:val="Normal"/>
        <w:jc w:val="center"/>
        <w:rPr/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23</w:t>
      </w:r>
    </w:p>
    <w:p>
      <w:pPr>
        <w:pStyle w:val="Akapitzlist"/>
        <w:rPr>
          <w:rStyle w:val="Tytuksiki"/>
          <w:i w:val="false"/>
          <w:i w:val="false"/>
          <w:iCs w:val="false"/>
          <w:sz w:val="28"/>
          <w:szCs w:val="28"/>
          <w:u w:val="single"/>
        </w:rPr>
      </w:pPr>
      <w:r>
        <w:rPr>
          <w:b/>
        </w:rPr>
      </w:r>
    </w:p>
    <w:p>
      <w:pPr>
        <w:pStyle w:val="Normal"/>
        <w:rPr>
          <w:rStyle w:val="Tytuksiki"/>
          <w:i w:val="false"/>
          <w:i w:val="false"/>
          <w:iCs w:val="false"/>
          <w:sz w:val="28"/>
          <w:szCs w:val="28"/>
          <w:u w:val="single"/>
        </w:rPr>
      </w:pPr>
      <w:r>
        <w:rPr>
          <w:rStyle w:val="Tytuksiki"/>
          <w:i w:val="false"/>
          <w:iCs w:val="false"/>
          <w:sz w:val="28"/>
          <w:szCs w:val="28"/>
          <w:u w:val="single"/>
        </w:rPr>
        <w:t>Styczeń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color w:val="4472C4"/>
        </w:rPr>
      </w:pPr>
      <w:r>
        <w:rPr/>
        <w:t>Analiza wniosków Spółek Wodnych o dotacje.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</w:rPr>
      </w:pPr>
      <w:bookmarkStart w:id="8" w:name="_Hlk58235064"/>
      <w:r>
        <w:rPr>
          <w:color w:val="000000"/>
        </w:rPr>
        <w:t>Informacja o stawkach za najem sal wiejskich, przychodach z tytułu najmu sal wiejskich w Gminie Złotów oraz wydatkach ponoszonych na ich utrzymanie w latach 2021 – 2022.</w:t>
      </w:r>
      <w:bookmarkEnd w:id="8"/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prawozdanie z wysokości średnich wynagrodzeń nauczycieli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Informacja z realizacji zadań wynikających z Gminnego Programu Profilaktyki </w:t>
        <w:br/>
        <w:t>i Rozwiązywania Problemów Alkoholowych oraz Gminnego Programu Przeciwdziałania Narkomanii Gminy Złotów w roku 2022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rzec 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>Program opieki nad zwierzętami bezdomnymi.</w:t>
      </w:r>
    </w:p>
    <w:p>
      <w:pPr>
        <w:pStyle w:val="Bezodstpw"/>
        <w:numPr>
          <w:ilvl w:val="0"/>
          <w:numId w:val="21"/>
        </w:numPr>
        <w:spacing w:lineRule="auto" w:line="360"/>
        <w:rPr/>
      </w:pPr>
      <w:r>
        <w:rPr>
          <w:color w:val="000000"/>
        </w:rPr>
        <w:t>Realizacja Gminnego Programu Przeciwdziałania Przemocy w Rodzinie oraz Ochrony Ofiar Przemocy w Rodzinie na lata 2019 – 2029.</w:t>
      </w:r>
    </w:p>
    <w:p>
      <w:pPr>
        <w:pStyle w:val="Bezodstpw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</w:rPr>
        <w:t>Sprawozdanie z realizacji zadań z zakresu wspierania rodziny za rok 2022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>Szczegółowa analiza wydatków ponoszonych na utrzymanie oświaty w Gminie     Złotów.</w:t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</w:rPr>
        <w:t>Stan obiektów użyteczności publicznej, zasady gospodarowania nimi, koszty ich  utrzymania za rok 2022 (ośrodki zdrowia, remizy OSP, szatnie sportowe, środowiskowe obiekty sportowe, szkoły)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wiecień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>
          <w:color w:val="FF0000"/>
        </w:rPr>
      </w:pPr>
      <w:r>
        <w:rPr/>
        <w:t>Zaawansowanie gminnych inwestycji planowanych na rok</w:t>
      </w:r>
      <w:r>
        <w:rPr>
          <w:color w:val="FF0000"/>
        </w:rPr>
        <w:t xml:space="preserve"> </w:t>
      </w:r>
      <w:r>
        <w:rPr/>
        <w:t>202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/>
        <w:t>Ocena stanu dróg gminnych o nawierzchni asfaltowej i dróg gruntowych po okresie zimy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Sprawozdanie z działalności Zarządu Zakładu Wodociągów i Kanalizacji Gminy Złotów Sp. z o.o. za rok 2022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j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     </w:t>
      </w:r>
      <w:r>
        <w:rPr/>
        <w:t xml:space="preserve">1. Analiza Raportu o stanie Gminy Złotów za rok 2022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color w:val="000000"/>
        </w:rPr>
      </w:pPr>
      <w:r>
        <w:rPr/>
        <w:t xml:space="preserve">  </w:t>
      </w:r>
      <w:r>
        <w:rPr/>
        <w:t>2. Analiza wykonania budżetu Gminy za rok 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     </w:t>
      </w:r>
      <w:r>
        <w:rPr/>
        <w:t>3</w:t>
      </w:r>
      <w:r>
        <w:rPr>
          <w:i/>
          <w:iCs/>
          <w:color w:val="000000"/>
        </w:rPr>
        <w:t>.</w:t>
      </w:r>
      <w:r>
        <w:rPr>
          <w:i/>
          <w:iCs/>
          <w:color w:val="FF0000"/>
        </w:rPr>
        <w:t xml:space="preserve"> </w:t>
      </w:r>
      <w:r>
        <w:rPr/>
        <w:t>Ocena zasobów pomocy społecznej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FF0000"/>
        </w:rPr>
      </w:pPr>
      <w:r>
        <w:rPr/>
        <w:t xml:space="preserve">Informacja na temat projektów organizacyjnych szkół na rok szkolny </w:t>
      </w:r>
      <w:r>
        <w:rPr>
          <w:color w:val="000000"/>
        </w:rPr>
        <w:t>2023/2024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Informacja o stanie opieki przedszkolnej w Gminie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Informacja o stanie ładu, porządku i bezpieczeństwa publicznego oraz podejmowane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ziałania zmierzające do zmniejszenia przestępczości na terenie Gmin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piec</w:t>
      </w:r>
    </w:p>
    <w:p>
      <w:pPr>
        <w:pStyle w:val="Normal"/>
        <w:suppressAutoHyphens w:val="true"/>
        <w:spacing w:lineRule="auto" w:line="360"/>
        <w:ind w:left="720" w:hanging="72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Informacja o zgłoszonych żądaniach, o których mowa w art. 36 ust. 1 – 3 i ust. 5</w:t>
        <w:br/>
        <w:t xml:space="preserve">i wydanych decyzjach, o których mowa w art. 37 ust. 6 i 7 ustawy o planowaniu </w:t>
        <w:br/>
        <w:t>i zagospodarowaniu przestrzennym.</w:t>
      </w:r>
    </w:p>
    <w:p>
      <w:pPr>
        <w:pStyle w:val="Normal"/>
        <w:suppressAutoHyphens w:val="true"/>
        <w:spacing w:lineRule="auto" w:line="360"/>
        <w:ind w:left="709" w:hanging="283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Informacja na temat prac nad miejscowymi planami zagospodarowania przestrzennego.</w:t>
      </w:r>
    </w:p>
    <w:p>
      <w:pPr>
        <w:pStyle w:val="Normal"/>
        <w:suppressAutoHyphens w:val="true"/>
        <w:spacing w:lineRule="auto" w:line="480"/>
        <w:ind w:left="142" w:hanging="0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Informacja o przyznanych stypendiach za wyniki w nauce i za osiągnięcia sportowe </w:t>
        <w:br/>
        <w:t xml:space="preserve">         w roku szkolnym 2022/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Przygotowanie szkół do rozpoczęcia nowego roku szkolnego.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jc w:val="both"/>
        <w:rPr/>
      </w:pPr>
      <w:r>
        <w:rPr/>
        <w:t>Realizacja podatków I i II raty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>
          <w:color w:val="000000"/>
        </w:rPr>
      </w:pPr>
      <w:r>
        <w:rPr/>
        <w:t>Ocena przebiegu wykonania budżetu gminy za pierwsze półrocze 2023</w:t>
      </w:r>
      <w:r>
        <w:rPr>
          <w:color w:val="000000"/>
        </w:rPr>
        <w:t xml:space="preserve"> roku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>Procesy inwestycyjne, projektowe oraz utrzymanie stanu technicznego dróg gminnych.</w:t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rPr/>
      </w:pPr>
      <w:r>
        <w:rPr/>
        <w:t xml:space="preserve">Analiza proponowanych stawek wysokości podatku od nieruchomości i opłat na rok 2024.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ździernik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>
          <w:color w:val="000000"/>
        </w:rPr>
      </w:pPr>
      <w:r>
        <w:rPr/>
        <w:t>Propozycje zadań do budżetu gminy na rok 2024.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/>
      </w:pPr>
      <w:r>
        <w:rPr/>
        <w:t>Analiza proponowanych wysokości stawek podatku rolnego i leśnego na rok 202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opad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>Realizacja inwestycji gminnych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/>
      </w:pPr>
      <w:r>
        <w:rPr/>
        <w:t>Opinia o projekcie budżetu gminy na rok 202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dzień 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>Opracowanie planu pracy Komisji na rok 2024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/>
        <w:t>Przyjęcie budżetu Gminy na rok 2024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Załącznik nr 4 do Uchwały Nr  LIII. .202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Rady Gminy Złotów z dnia 29 grudnia 2022 r.</w:t>
      </w:r>
    </w:p>
    <w:p>
      <w:pPr>
        <w:pStyle w:val="Normal"/>
        <w:ind w:left="5670" w:hanging="56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w sprawie przyjęcia planów pracy Komisji            Rady Gminy Złotów na rok 202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/>
      </w:pPr>
      <w:r>
        <w:rPr>
          <w:b/>
        </w:rPr>
        <w:t>Komisji Skarg, Wniosków i Petycji</w:t>
      </w:r>
    </w:p>
    <w:p>
      <w:pPr>
        <w:pStyle w:val="Normal"/>
        <w:jc w:val="center"/>
        <w:rPr/>
      </w:pPr>
      <w:r>
        <w:rPr>
          <w:b/>
        </w:rPr>
        <w:t>Rady  Gminy 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rok  2023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>Komisja spotyka się w miarę potrzeb w zależności od liczby skarg, wniosków               i petycji jakie wpłynęły do Wójta lub Rad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 xml:space="preserve">Komisja składa Radzie roczne pisemne sprawozdanie ze swojej działalności </w:t>
        <w:br/>
        <w:t xml:space="preserve">w terminie do końca lutego każdego roku za rok poprzedni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Przygotowanie opinii o projekcie budżetu gminy na rok 2024 – listopad 2023 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0"/>
          <w:szCs w:val="20"/>
        </w:rPr>
        <w:t xml:space="preserve">Powyższa tematyka może być poszerzana i uzupełniana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o tematy bieżące w miarę pojawiania się potrzeb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0"/>
          <w:szCs w:val="20"/>
        </w:rPr>
        <w:t>Sporządziła: Magdalena Borsi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kern w:val="2"/>
        <w:iCs w:val="false"/>
        <w:rFonts w:eastAsia="SimSun;宋体" w:cs="Mangal"/>
        <w:color w:val="000000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rFonts w:eastAsia="SimSun;宋体" w:cs="Mangal"/>
      <w:i w:val="false"/>
      <w:iCs w:val="false"/>
      <w:color w:val="000000"/>
      <w:kern w:val="2"/>
      <w:lang w:bidi="hi-IN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spacing w:val="4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5:00Z</dcterms:created>
  <dc:creator>Zofia</dc:creator>
  <dc:description/>
  <cp:keywords/>
  <dc:language>en-US</dc:language>
  <cp:lastModifiedBy>Magdalena Borsich</cp:lastModifiedBy>
  <cp:lastPrinted>2022-12-12T14:19:00Z</cp:lastPrinted>
  <dcterms:modified xsi:type="dcterms:W3CDTF">2022-12-13T06:31:00Z</dcterms:modified>
  <cp:revision>31</cp:revision>
  <dc:subject/>
  <dc:title/>
</cp:coreProperties>
</file>